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Delega per la verifica delle certificazioni Green Pass COVID-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Il/la sottoscritto/a (cognome nome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in qualità di titolare/legale rappresentante della ditta (denominazion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Codice Fiscale/Partita IVA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per la sede ubicata nel Comune di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Indirizzo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/>
          <w:b/>
          <w:color w:val="000000"/>
          <w:sz w:val="20"/>
          <w:szCs w:val="24"/>
        </w:rPr>
        <w:t>DELEG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il Sig./la Sig.ra (cognome nome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nato/a il ____/____/________ a ________________________________________________ prov. 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Codice Fiscale 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b/>
          <w:color w:val="000000"/>
          <w:sz w:val="20"/>
          <w:szCs w:val="24"/>
        </w:rPr>
        <w:t xml:space="preserve">alla verifica delle certificazioni verdi COVID-19 emesse dalla Piattaforma nazionale – DGC </w:t>
      </w:r>
      <w:r>
        <w:rPr>
          <w:rFonts w:eastAsia="Times New Roman" w:cs="Times New Roman"/>
          <w:color w:val="000000"/>
          <w:sz w:val="20"/>
          <w:szCs w:val="24"/>
        </w:rPr>
        <w:t>di cui all’art. 13 del DPCM del 17/06/2021, secondo le disposizioni di cui all’art. 3 del Decreto Legge n. 105 del 23/07/2021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Il/La Delegato/a dovrà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 xml:space="preserve">● </w:t>
      </w:r>
      <w:r>
        <w:rPr>
          <w:rFonts w:eastAsia="Times New Roman" w:cs="Times New Roman"/>
          <w:color w:val="000000"/>
          <w:sz w:val="20"/>
          <w:szCs w:val="24"/>
        </w:rPr>
        <w:t>Procedere alla verifica del possesso della Certificazione Verde “Green Pass” valida da parte del soggetto obbligato mediante l’applicazione “VerificaC19” scaricata su dispositivo mobile o altra apparecchiatura idonea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 xml:space="preserve">● </w:t>
      </w:r>
      <w:r>
        <w:rPr>
          <w:rFonts w:eastAsia="Times New Roman" w:cs="Times New Roman"/>
          <w:color w:val="000000"/>
          <w:sz w:val="20"/>
          <w:szCs w:val="24"/>
        </w:rPr>
        <w:t>Verificare la corrispondenza dei dati anagrafici del documento di identità con quelli visualizzati dall’Applicazione qualora ravvisi un abuso o elusione delle norme, come, ad esempio, quando appaia manifesta l’incongruenza con i dati anagrafici contenuti nella certificazione verde; negli altri casi la possibilità di accertare l’identità dei soggetti che esibiscono una certificazione valida andrà valutata con il titolare/deleg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Luogo e Data __________________, lì ___/___/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 xml:space="preserve">Firma Delegante                                                   </w:t>
        <w:tab/>
        <w:tab/>
        <w:tab/>
        <w:tab/>
        <w:t xml:space="preserve">   Firma Delegato/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 xml:space="preserve">_______________________________                  </w:t>
        <w:tab/>
        <w:tab/>
        <w:t xml:space="preserve">            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officepro</dc:creator>
  <dc:description/>
  <dc:language>en-US</dc:language>
  <cp:lastModifiedBy>officepro</cp:lastModifiedBy>
  <dcterms:modified xsi:type="dcterms:W3CDTF">2021-10-1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