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it-IT"/>
        </w:rPr>
        <w:t>RESPONSABILE DEL SERVIZIO DI PREVENZIONE E PROTEZION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it-IT"/>
        </w:rPr>
        <w:t>INCARICO SVOLTO DAL DATORE DI LAVOR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it-IT"/>
        </w:rPr>
        <w:t>- art. 34 del D.Lgs. 9/04/08, n. 81 e ss.mm.ii -</w:t>
      </w:r>
    </w:p>
    <w:p>
      <w:pPr>
        <w:pStyle w:val="Normal"/>
        <w:spacing w:lineRule="auto" w:line="360" w:before="360" w:after="0"/>
        <w:ind w:right="-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sottoscritto ____________________________________________ titolare/legale rappresentante della ditta ______________________________ con sede in ____________________________ via ________________________________________ n. _______ tel. ______________________ C.F. _________________________ totale addetti n. ________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it-IT"/>
        </w:rPr>
        <w:t>DICHIARA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i sensi dell'art. 34 del D.Lgs 81/08, che il compito del Responsabile del Servizio di Prevenzione e Protezione per la propria azienda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è assunto direttamente dal sottoscritto, datore di lavoro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keepNext w:val="true"/>
        <w:spacing w:before="120" w:after="0"/>
        <w:ind w:right="-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e proposito il sottoscritto dichiara che: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714" w:right="-6" w:hanging="35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propria impresa rientra nei limiti dimensionali di cui all'allegato II del decreto lgs. 81/08 e cioè: 1- aziende artigiane e industriali fino a 30 lavoratori; 2- Aziende agricole e zootecniche fino a 30 lavoratori; 3- Aziende della pesca fino a 20 lavoratori; 4- Altre aziende fino a 200 lavoratori;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714" w:right="-6" w:hanging="35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a propria azienda non rientra fra quelle elencate all'art. 31, comma 6, ovvero aziende sottoposte a controll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pericoli incidenti rilevan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b)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central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termoelettriche; c) impianti e laborator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nuclear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; d) le aziende estrattive ed altre attività minerarie; e) aziende per la fabbricazione e deposito d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esplosivi</w:t>
      </w:r>
      <w:r>
        <w:rPr>
          <w:rFonts w:cs="Times New Roman" w:ascii="Times New Roman" w:hAnsi="Times New Roman"/>
          <w:sz w:val="22"/>
          <w:szCs w:val="22"/>
          <w:lang w:val="it-IT"/>
        </w:rPr>
        <w:t>; f) le strutture di ricovero e cura pubbliche o private;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714" w:right="-6" w:hanging="35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ha già partecipato a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corsi di form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d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durata minima di 16 o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i sensi dell'articolo 3 del decreto ministeriale 16 gennaio 1997, </w:t>
      </w:r>
    </w:p>
    <w:p>
      <w:pPr>
        <w:pStyle w:val="Normal"/>
        <w:spacing w:lineRule="exact" w:line="300" w:before="60" w:after="0"/>
        <w:ind w:left="993" w:right="-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</w:t>
      </w:r>
    </w:p>
    <w:p>
      <w:pPr>
        <w:pStyle w:val="Normal"/>
        <w:spacing w:lineRule="exact" w:line="300" w:before="60" w:after="0"/>
        <w:ind w:left="714" w:right="-6" w:hanging="5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parteciperà a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corsi di form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d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durata minima di 16 ore e massima di 48 o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deguati alla natura dei rischi presenti sul luogo di lavoro e relativi alle attività lavorativ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nel rispetto dei contenuti e delle articolazioni definiti mediante accordo in sede di Conferenza permanente per i rapporti tra lo Stato/regioni e province autonome. 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714" w:right="-6" w:hanging="35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arteciperà a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corsi di aggiornamen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el rispetto di quanto previsto nell'accordo in sede di Conferenza permanente per i rapporti tra lo Stato/regioni; 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714" w:right="-6" w:hanging="35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la designazione del suddetto Responsabile del S.P.P. è stato consultato il Rappresentante dei lavoratori Sig. _________________________ in data ____________.</w:t>
      </w:r>
    </w:p>
    <w:p>
      <w:pPr>
        <w:pStyle w:val="Normal"/>
        <w:spacing w:lineRule="exact" w:line="300" w:before="60" w:after="0"/>
        <w:ind w:right="-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uogo ______________________ , data ____/____/____.</w:t>
      </w:r>
    </w:p>
    <w:p>
      <w:pPr>
        <w:pStyle w:val="Normal"/>
        <w:spacing w:lineRule="auto" w:line="360" w:before="120" w:after="0"/>
        <w:ind w:left="453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Timbro e firma)</w:t>
      </w:r>
    </w:p>
    <w:p>
      <w:pPr>
        <w:pStyle w:val="Normal"/>
        <w:spacing w:before="240" w:after="0"/>
        <w:ind w:left="453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Normal"/>
        <w:spacing w:before="120" w:after="0"/>
        <w:ind w:left="453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Rappresentante dei lavoratori (approvazione)</w:t>
      </w:r>
    </w:p>
    <w:p>
      <w:pPr>
        <w:pStyle w:val="Normal"/>
        <w:spacing w:before="240" w:after="0"/>
        <w:ind w:left="453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DA TRASPO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826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ms Rm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00826"/>
    <w:rPr>
      <w:rFonts w:ascii="Tms Rmn" w:hAnsi="Tms Rmn" w:eastAsia="Times New Roman" w:cs="Tms Rmn"/>
      <w:sz w:val="20"/>
      <w:szCs w:val="20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00826"/>
    <w:rPr>
      <w:rFonts w:ascii="Tms Rmn" w:hAnsi="Tms Rmn" w:eastAsia="Times New Roman" w:cs="Tms Rmn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008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0082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SICUR GEST</dc:creator>
  <dc:description/>
  <dc:language>en-US</dc:language>
  <cp:lastModifiedBy>SICUR GEST</cp:lastModifiedBy>
  <dcterms:modified xsi:type="dcterms:W3CDTF">2017-06-3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