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ZIONE ANNUALE ALL’ INAIL DEI NOMINATIVI DEI  RAPPRESENTANTI DEI LAVORATORI PER LA SICUREZZ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Spett-le INAIL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Segnalazione dei nominativi dei rappresentanti dei lavoratori per la sicurezza </w:t>
      </w:r>
      <w:r>
        <w:rPr>
          <w:rFonts w:cs="Arial" w:ascii="Arial" w:hAnsi="Arial"/>
          <w:bCs/>
          <w:i/>
        </w:rPr>
        <w:t>(ai sensi dell’art. 18, comma aa), del D.Lgs. 81/08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ig. ________________________ , in qualità di datore di lavoro della ditta ____________________________________________esercente l’attività di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a far data dal __________ il Sig. _________________________ dipendente di questa Ditta, è stato eletto rappresentante dei lavoratori per la sicurezza ed è attualmente in ca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appresentante dei lavoratori per la sicurezza ha ricevuto una formazione particolare in materia di salute e sicurezza concernente i rischi specifici esistenti negli ambiti in cui esercita la propria rappresentanza, tale da assicurargli adeguate competenze sulle principali tecniche di controllo e prevenzione dei rischi stes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 , lì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54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Il datore di lavor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880" w:h="16820"/>
      <w:pgMar w:left="1417" w:right="1417" w:gutter="0" w:header="737" w:top="851" w:footer="737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A TRASPORRE SU CARTA INTESTATA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42b1"/>
    <w:pPr>
      <w:widowControl/>
      <w:suppressAutoHyphens w:val="true"/>
      <w:bidi w:val="0"/>
      <w:spacing w:before="0" w:after="0"/>
      <w:jc w:val="left"/>
    </w:pPr>
    <w:rPr>
      <w:rFonts w:ascii="Tms Rmn" w:hAnsi="Tms Rmn" w:cs="Tms Rmn" w:eastAsia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142b1"/>
    <w:rPr/>
  </w:style>
  <w:style w:type="character" w:styleId="IntestazioneCarattere" w:customStyle="1">
    <w:name w:val="Intestazione Carattere"/>
    <w:basedOn w:val="DefaultParagraphFont"/>
    <w:link w:val="Header"/>
    <w:qFormat/>
    <w:rsid w:val="00875178"/>
    <w:rPr>
      <w:rFonts w:ascii="Tms Rmn" w:hAnsi="Tms Rmn" w:cs="Tms Rm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42b1"/>
    <w:pPr>
      <w:spacing w:lineRule="atLeast" w: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142b1"/>
    <w:pPr>
      <w:jc w:val="both"/>
    </w:pPr>
    <w:rPr>
      <w:sz w:val="22"/>
      <w:szCs w:val="22"/>
    </w:rPr>
  </w:style>
  <w:style w:type="paragraph" w:styleId="Title">
    <w:name w:val="Title"/>
    <w:basedOn w:val="Normal"/>
    <w:qFormat/>
    <w:rsid w:val="008142b1"/>
    <w:pPr>
      <w:spacing w:lineRule="atLeast" w:line="340"/>
      <w:jc w:val="center"/>
    </w:pPr>
    <w:rPr>
      <w:rFonts w:ascii="Times" w:hAnsi="Times" w:cs="Times"/>
      <w:b/>
      <w:bCs/>
      <w:cap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142b1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semiHidden/>
    <w:qFormat/>
    <w:rsid w:val="002914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link w:val="IntestazioneCarattere"/>
    <w:rsid w:val="0087517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  <Company>BM Siste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13:00Z</dcterms:created>
  <dc:creator>Gio</dc:creator>
  <dc:description/>
  <dc:language>en-US</dc:language>
  <cp:lastModifiedBy>SICUR GEST</cp:lastModifiedBy>
  <cp:lastPrinted>2015-12-04T08:07:00Z</cp:lastPrinted>
  <dcterms:modified xsi:type="dcterms:W3CDTF">2017-06-30T10:13:00Z</dcterms:modified>
  <cp:revision>2</cp:revision>
  <dc:subject/>
  <dc:title>Segnalazione AUSL del RS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