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DOMA - Dichiarazione dell’organico medio annuo (riferito all’anno precedente al rilascio della dichiarazione) </w:t>
      </w:r>
    </w:p>
    <w:p>
      <w:pPr>
        <w:pStyle w:val="Heading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i sensi dell’art. 90, comma 9, lettera b) del D.Lgs. 81/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LTAT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E 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COMPILATO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 DIR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L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TA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PRESUNTA DEI LAVORI: DAL ……………………... AL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O PRESUNTO DEI LAVORI: EURO ………………………………….. (in lettere)</w:t>
      </w:r>
    </w:p>
    <w:p>
      <w:pPr>
        <w:pStyle w:val="Normal"/>
        <w:tabs>
          <w:tab w:val="clear" w:pos="708"/>
          <w:tab w:val="left" w:pos="40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€ ………………………………………… (in cifre)</w:t>
      </w:r>
    </w:p>
    <w:p>
      <w:pPr>
        <w:pStyle w:val="Normal"/>
        <w:tabs>
          <w:tab w:val="clear" w:pos="708"/>
          <w:tab w:val="left" w:pos="40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O ADDETTI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zienda fino a 15 addetti 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azienda oltre 15 addetti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iegati n°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igenti n° 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i n°   _____ di cui 4°Liv _____ 3°Liv _____ 2°Liv _____ 1°Liv 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E N°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CO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co medio annuo: _______________(riferito all’anno precedente al rilascio della dichiarazione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co medio previsto per il cantiere in oggetto: ____________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TTO COLLETTIVO NAZIONALE APPLICATO (CCN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lizia industria</w:t>
        <w:tab/>
        <w:tab/>
        <w:tab/>
        <w:t>not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lizia cooperative</w:t>
        <w:tab/>
        <w:tab/>
        <w:t>not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lizia piccola industria</w:t>
        <w:tab/>
        <w:t>not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lizia artigiani</w:t>
        <w:tab/>
        <w:tab/>
        <w:tab/>
        <w:t>note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  <w:tab/>
        <w:tab/>
        <w:tab/>
        <w:t>specificare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 lì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 TRASPO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952b3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52b38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52b3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952b3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52b3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952b3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SICUR GEST</dc:creator>
  <dc:description/>
  <dc:language>en-US</dc:language>
  <cp:lastModifiedBy>SICUR GEST</cp:lastModifiedBy>
  <dcterms:modified xsi:type="dcterms:W3CDTF">2017-06-3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