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ELL’IMPRESA APPALTATRICE (art. 26 del D.Lgs. 81/2008 e s.m.i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 riferimento ai lavori, ai servizi e alle forniture in appalto consistenti nello svolgimento del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azienda sita in __________________________________________________________________________, il sottoscritto sig. ____________________________________________________________________ nato a ________________________________ il ________________, residente a _____________________ in ______________________________________________________________, legale rappresentante  della ditta _________________________________ con sede a ____________________________________, consapevole delle sanzioni penali nel caso di dichiarazioni non veritiere, di formazione o uso di atti falsi, richiamate dall’art. 76 del D.P.R. n. 445 del 28 dicembre 2000,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una copia del proprio documento di identità, avente i seguenti estremi:</w:t>
      </w:r>
    </w:p>
    <w:p>
      <w:pPr>
        <w:pStyle w:val="Normal"/>
        <w:spacing w:lineRule="auto" w:line="360"/>
        <w:rPr/>
      </w:pPr>
      <w:r>
        <w:rPr/>
        <w:t>n. documento _____________________________ rilasciato da ______________________ il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Tabellapicco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Firma Datore di lavoro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apiccola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389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highlight w:val="yellow"/>
      </w:rPr>
      <w:t>FAC-SIMILE – DA TRASPORRE 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4:00Z</dcterms:created>
  <dc:creator>Vega Engineering</dc:creator>
  <dc:description/>
  <cp:keywords>Fac-simile dichiarazione requisiti idoneita’ tecnico-professionale</cp:keywords>
  <dc:language>en-US</dc:language>
  <cp:lastModifiedBy>officepro</cp:lastModifiedBy>
  <cp:lastPrinted>2008-09-26T11:01:00Z</cp:lastPrinted>
  <dcterms:modified xsi:type="dcterms:W3CDTF">2021-11-05T09:03:00Z</dcterms:modified>
  <cp:revision>3</cp:revision>
  <dc:subject>carta intestata vega</dc:subject>
  <dc:title>Dichiarazione dei requisiti di idoneita’ tecnico-professionale</dc:title>
</cp:coreProperties>
</file>