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5" w:type="dxa"/>
        <w:tblLayout w:type="fixed"/>
        <w:tblCellMar>
          <w:top w:w="108" w:type="dxa"/>
          <w:left w:w="0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9"/>
        <w:gridCol w:w="7310"/>
        <w:gridCol w:w="1396"/>
      </w:tblGrid>
      <w:tr>
        <w:trPr>
          <w:trHeight w:val="69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>Tipo</w:t>
            </w:r>
            <w:r>
              <w:rPr>
                <w:rFonts w:eastAsia="Times New Roman" w:cs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Informativa per i lavoratori sul controllo della validità della certificazione Verde C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>ALLEGATO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>Note</w:t>
            </w:r>
            <w:r>
              <w:rPr>
                <w:rFonts w:eastAsia="Times New Roman" w:cs="Times New Roman"/>
                <w:b/>
                <w:color w:val="000000"/>
                <w:szCs w:val="24"/>
              </w:rPr>
              <w:t xml:space="preserve">   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A decorrere dal 15 ottobre 2021 e fino alla cessazione dello stato di emergenza (attualmente, 31 dicembre 2021), tutti i lavoratori del settore privato per accedere ai luoghi di lavoro sono tenuti a possedere ed esibire, a richiesta, la certificazione verde COVID-19 (c.d. green pass) in corso di validità (art. 9-septies del DL n. 52/2021, introdotto dal DL n. 127/202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Ricordiamo che il green pass viene rilasciato a seguito di vaccinazione, guarigione dal covid-19 o test (antigenico rapido o molecolare, quest’ultimo anche su campione salivare) negativ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La certificazione verde può essere esibita al datore di lavoro, o ad altro soggetto incaricato, in formato cartaceo o digitale e verrà controllata esclusivamente mediante lettura del QR Code apposto sulla stessa: il datore di lavoro non ha modalità alternative per il controllo (es. attraverso certificati medici che attestano l’esecuzione della vaccinazione o del tampone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L’obbligo di possedere ed esibire, a richiesta, il green pass non si applica ai soggetti esenti dalla campagna vaccinale sulla base di idonea certificazione medica (Circolari Ministero della salute 4 agosto 2021 e 5 agosto 2021). Ai fini dell’ingresso nei luoghi di lavoro, tali soggetti sono tenuti ad esibire, su richiesta, la relativa certificazione, che verrà controllata mediante la presa visione della stess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La legge sanziona il datore di lavoro se non organizza e non effettua i controlli e non individua formalmente soggetti preposti agli stessi, e il lavoratore se non possiede ed esibisce, a richiesta, il green pas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In particolare, se il lavorator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a) comunica, prima di presentarsi al lavoro, di non avere il green pass (per quel giorno ed eventualmente per giorni successivi)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b) si presenta senza green pass valido all’ingresso del luogo di lavoro, viene considerato “assente ingiustificato” (per quel giorno e per i giorni indicati nell’eventuale comunicazione) e non viene retribuit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In questi casi, il lavoratore non può accedere al luogo di lavoro, ma ha diritto alla conservazione del rapporto di lavoro e non subisce sanzioni disciplinar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Se il controllo avviene dopo l’ingresso del lavoratore, quindi, all’interno del luogo di lavoro, se il lavoratore non è in possesso e non esibisce un green pass valido, verrà allontanato dal luogo di lavoro e la giornata sarà considerata come “assenza ingiustificata” e non retribuita, sarà soggetto ad una sanzione amministrativa irrogata dal Prefetto su segnalazione del datore di lavoro, il quale potrà avviare un procedimento disciplinare a suo caric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Ai fini dell’accesso e della permanenza presso i luoghi di lavoro, le verifiche verranno effettuate secondo la procedura per l’organizzazione delle verifiche (disponibile in allegato/pubblicato sulla bacheca/intranet). Invitiamo a prenderne visione e ad attenersi alle indicazioni in essa contenut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Il possesso del green pass valido o la sua mancanza possono incidere profondamente sulle scelte organizzative dell’azienda. Per organizzare e programmare adeguatamente e tempestivamente le attività produttive, quindi, invitiamo tutti i lavoratori a comunicare settimanalmente al proprio responsabile tramite e-mail (e salvo ipotesi organizzative particolari che richiedono un maggior preavviso e che saranno preventivamente indicate, es. trasferte) eventuali periodi nei quali non saranno in possesso del green pas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La comunicazione pervenuta tempestivamente verrà considerata ai fini dell’organizzazione delle attività, in quanto si presume che i lavoratori che non avranno effettuato la predetta comunicazione saranno, ai fini dell’accesso ai luoghi di lavoro, in possesso della certificazione verde COVID-19, che sarà comunque controllata secondo le modalità indicate nell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Procedura per l’organizzazione delle verifiche, e che dovrà, comunque, avere validità per l’intero arco della durata della prestazione lavorativ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 xml:space="preserve"> </w:t>
      </w:r>
      <w:r>
        <w:rPr>
          <w:rFonts w:eastAsia="Times New Roman" w:cs="Times New Roman"/>
          <w:sz w:val="20"/>
          <w:szCs w:val="24"/>
        </w:rPr>
        <w:t>Data _____/____/______</w:t>
      </w:r>
      <w:r>
        <w:rPr>
          <w:rFonts w:eastAsia="Times New Roman" w:cs="Times New Roman"/>
          <w:b/>
          <w:sz w:val="20"/>
          <w:szCs w:val="24"/>
        </w:rPr>
        <w:t xml:space="preserve">                                        </w:t>
        <w:tab/>
        <w:tab/>
        <w:tab/>
        <w:tab/>
        <w:t xml:space="preserve">    Il legale rappresentante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I lavoratori sottoscrivendo il presente documento dichiarano di essere stati informati sugli obblighi del possesso della Certificazione Verde C19 per accedere agli ambienti di lavoro e sulle sanzioni e conseguenze in caso di mancato possesso della Certificazione Verde C19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tbl>
      <w:tblPr>
        <w:tblW w:w="10003" w:type="dxa"/>
        <w:jc w:val="left"/>
        <w:tblInd w:w="-102" w:type="dxa"/>
        <w:tblLayout w:type="fixed"/>
        <w:tblCellMar>
          <w:top w:w="108" w:type="dxa"/>
          <w:left w:w="0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9"/>
        <w:gridCol w:w="3333"/>
        <w:gridCol w:w="3331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sz w:val="20"/>
                <w:szCs w:val="24"/>
              </w:rPr>
              <w:t>Nominativ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sz w:val="20"/>
                <w:szCs w:val="24"/>
              </w:rPr>
              <w:t>Firm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sz w:val="20"/>
                <w:szCs w:val="24"/>
              </w:rPr>
              <w:t>Data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1</Words>
  <Characters>3883</Characters>
  <CharactersWithSpaces>45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11:00Z</dcterms:created>
  <dc:creator>officepro</dc:creator>
  <dc:description/>
  <dc:language>en-US</dc:language>
  <cp:lastModifiedBy>officepro</cp:lastModifiedBy>
  <dcterms:modified xsi:type="dcterms:W3CDTF">2021-10-29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