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ivi delle figure degli addetti alla sicurezza all’interno dell’azienda</w:t>
      </w:r>
    </w:p>
    <w:p>
      <w:pPr>
        <w:pStyle w:val="Heading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 sensi dell’Allegato XVII, comma 1, lettere e), f) del D.Lgs. 81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, nato a ______________________ il __________, residente a ______________________ in via ______________________, tel. _________________ Fax _______________ email ___________________________, in qualità di datore di lavoro dell’impresa __________________________________, viste le lettere e) ed f) dell’allegato XVII del D. Lgs. 81/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 nominativi delle figure della sicurezza all’interno dell’azienda sono i seguen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ore di lavor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pos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 del servizio prevenzione e protezi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etti gestione emergenze e lotta antincend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etti al primo soccors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o compet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ppresentante dei lavoratori per la sicurezza (o RLST*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on avendo i lavoratori eletto un RLS interno, assume la funzione di rappresentante dei lavoratori per la sicurezza il RLST designato dagli organismi deputati del territori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 lì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 TRASPORRE SU CARTA INTESTAT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be0ba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be0bae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e0ba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e0bae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e0ba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e0ba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2:00Z</dcterms:created>
  <dc:creator>SICUR GEST</dc:creator>
  <dc:description/>
  <dc:language>en-US</dc:language>
  <cp:lastModifiedBy>SICUR GEST</cp:lastModifiedBy>
  <dcterms:modified xsi:type="dcterms:W3CDTF">2017-06-30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